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( pré – requis : le montage mémoire )                                                                          (  Nouvelle connaissance : électro-vanne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567690</wp:posOffset>
                </wp:positionV>
                <wp:extent cx="2947670" cy="36017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60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3" w:dyaOrig="32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95pt;height:275.6pt" filled="f" o:ole="">
                                  <v:imagedata r:id="rId3" o:title=""/>
                                </v:shape>
                                <o:OLEObject Type="Embed" ProgID="" ShapeID="ole_rId2" DrawAspect="Content" ObjectID="_3390713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83.6pt;mso-wrap-distance-left:9.05pt;mso-wrap-distance-right:9.05pt;mso-wrap-distance-top:0pt;mso-wrap-distance-bottom:0pt;margin-top:44.7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3" w:dyaOrig="32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95pt;height:275.6pt" filled="f" o:ole="">
                            <v:imagedata r:id="rId5" o:title=""/>
                          </v:shape>
                          <o:OLEObject Type="Embed" ProgID="" ShapeID="ole_rId4" DrawAspect="Content" ObjectID="_19063942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4899660</wp:posOffset>
                </wp:positionV>
                <wp:extent cx="5610225" cy="39731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97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2" w:dyaOrig="53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7.3pt;height:305.65pt" filled="f" o:ole="">
                                  <v:imagedata r:id="rId7" o:title=""/>
                                </v:shape>
                                <o:OLEObject Type="Embed" ProgID="" ShapeID="ole_rId6" DrawAspect="Content" ObjectID="_16684787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12.85pt;mso-wrap-distance-left:9.05pt;mso-wrap-distance-right:9.05pt;mso-wrap-distance-top:0pt;mso-wrap-distance-bottom:0pt;margin-top:385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2" w:dyaOrig="53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7.3pt;height:305.65pt" filled="f" o:ole="">
                            <v:imagedata r:id="rId9" o:title=""/>
                          </v:shape>
                          <o:OLEObject Type="Embed" ProgID="" ShapeID="ole_rId8" DrawAspect="Content" ObjectID="_18290714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2460</wp:posOffset>
                </wp:positionV>
                <wp:extent cx="327279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- Schéma électrique de command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6pt;mso-wrap-distance-left:9.05pt;mso-wrap-distance-right:9.05pt;mso-wrap-distance-top:0pt;mso-wrap-distance-bottom:0pt;margin-top:349.8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- Schéma électrique de command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3562350</wp:posOffset>
                </wp:positionV>
                <wp:extent cx="55245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V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pt;mso-wrap-distance-left:9.05pt;mso-wrap-distance-right:9.05pt;mso-wrap-distance-top:0pt;mso-wrap-distance-bottom:0pt;margin-top:280.5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581400</wp:posOffset>
                </wp:positionV>
                <wp:extent cx="55245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pt;mso-wrap-distance-left:9.05pt;mso-wrap-distance-right:9.05pt;mso-wrap-distance-top:0pt;mso-wrap-distance-bottom:0pt;margin-top:28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2722245</wp:posOffset>
                </wp:positionV>
                <wp:extent cx="55245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pt;mso-wrap-distance-left:9.05pt;mso-wrap-distance-right:9.05pt;mso-wrap-distance-top:0pt;mso-wrap-distance-bottom:0pt;margin-top:214.3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371600</wp:posOffset>
                </wp:positionV>
                <wp:extent cx="438150" cy="449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4pt;mso-wrap-distance-left:9.05pt;mso-wrap-distance-right:9.05pt;mso-wrap-distance-top:0pt;mso-wrap-distance-bottom:0pt;margin-top:10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 xml:space="preserve">                                  (                                          limiteur de débit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6350</wp:posOffset>
                </wp:positionV>
                <wp:extent cx="327279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- Schéma hydraulique  de  puissa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6pt;mso-wrap-distance-left:9.05pt;mso-wrap-distance-right:9.05pt;mso-wrap-distance-top:0pt;mso-wrap-distance-bottom:0pt;margin-top:0.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- Schéma hydraulique  de  puissa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3689350</wp:posOffset>
                </wp:positionV>
                <wp:extent cx="0" cy="1276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90.5pt" to="295.8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2961640</wp:posOffset>
                </wp:positionV>
                <wp:extent cx="0" cy="17030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33.2pt" to="259.8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1750</wp:posOffset>
                </wp:positionV>
                <wp:extent cx="3569970" cy="5966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avail demandé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 – </w:t>
                            </w:r>
                            <w:r>
                              <w:rPr>
                                <w:sz w:val="28"/>
                              </w:rPr>
                              <w:t>Compléter le schéma électriqu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i-desous . ( S2=1 : le vérin sort , S3 =1 : le vérin rentre , S1 = 1 : Arrêt .  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! Avis du professeur avant de passer à la suit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– Représenter le schéma aux normes sur folio  avec les repè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 – Sur ce folio faire la nomenclature ,  indiquant pour chaque appareil :  le repère , la désignation .repère de module pour les contac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– Câbler et mettre en service avec le professeu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7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"/>
                              <w:gridCol w:w="1641"/>
                              <w:gridCol w:w="18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 faire remplir par la profess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Bon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  ref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chéma sur fol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ise en servic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– Sur le schéma rajouter un limiteur de débit permettant de régler seulement  la vitesse de sortie du vérin .( voir tirage sur appareils de réglages de débits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469.8pt;mso-wrap-distance-left:9.05pt;mso-wrap-distance-right:9.05pt;mso-wrap-distance-top:0pt;mso-wrap-distance-bottom:0pt;margin-top:2.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avail demandé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 – </w:t>
                      </w:r>
                      <w:r>
                        <w:rPr>
                          <w:sz w:val="28"/>
                        </w:rPr>
                        <w:t>Compléter le schéma électriqu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i-desous . ( S2=1 : le vérin sort , S3 =1 : le vérin rentre , S1 = 1 : Arrêt .  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! Avis du professeur avant de passer à la suite 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– Représenter le schéma aux normes sur folio  avec les repèr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 – Sur ce folio faire la nomenclature ,  indiquant pour chaque appareil :  le repère , la désignation .repère de module pour les contacts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– Câbler et mettre en service avec le professeur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7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"/>
                        <w:gridCol w:w="1641"/>
                        <w:gridCol w:w="18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 faire remplir par la professeur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on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  refaire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héma sur fol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se en servic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– Sur le schéma rajouter un limiteur de débit permettant de régler seulement  la vitesse de sortie du vérin .( voir tirage sur appareils de réglages de débits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332740</wp:posOffset>
              </wp:positionV>
              <wp:extent cx="6858635" cy="260985"/>
              <wp:effectExtent l="13335" t="12700" r="12700" b="133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LPTI ST Joseph la JOLIVER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cal Le Roy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0.3pt;margin-top:-26.2pt;width:540pt;height:20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LPTI ST Joseph la JOLIVERIE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scal Le Roy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01295</wp:posOffset>
              </wp:positionV>
              <wp:extent cx="1555115" cy="274955"/>
              <wp:effectExtent l="13335" t="12700" r="12700" b="133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om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-15.85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Nom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8740</wp:posOffset>
              </wp:positionV>
              <wp:extent cx="1555115" cy="274955"/>
              <wp:effectExtent l="13335" t="13335" r="1270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ate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6.2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Date 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8290</wp:posOffset>
              </wp:positionH>
              <wp:positionV relativeFrom="paragraph">
                <wp:posOffset>-201930</wp:posOffset>
              </wp:positionV>
              <wp:extent cx="3749675" cy="549275"/>
              <wp:effectExtent l="13335" t="1397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rcice d’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Electro- hydraulique                        TP3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22.7pt;margin-top:-15.9pt;width:295.2pt;height:4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Exercice d’hydrauliqu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                      Electro- hydraulique                        TP3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7330</wp:posOffset>
              </wp:positionH>
              <wp:positionV relativeFrom="paragraph">
                <wp:posOffset>-201295</wp:posOffset>
              </wp:positionV>
              <wp:extent cx="1555115" cy="533400"/>
              <wp:effectExtent l="13335" t="12700" r="1270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classer à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17.9pt;margin-top:-15.85pt;width:122.4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à classer à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7A8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BEB7D" w:val="clear"/>
      <w:spacing w:before="280" w:after="280"/>
      <w:outlineLvl w:val="3"/>
    </w:pPr>
    <w:rPr>
      <w:rFonts w:ascii="Arial" w:hAnsi="Arial" w:cs="Arial"/>
      <w:b/>
      <w:bCs/>
      <w:color w:val="003464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30:00Z</dcterms:created>
  <dc:creator>P</dc:creator>
  <dc:description/>
  <dc:language>en-US</dc:language>
  <cp:lastModifiedBy>plr</cp:lastModifiedBy>
  <cp:lastPrinted>2002-02-05T17:56:00Z</cp:lastPrinted>
  <dcterms:modified xsi:type="dcterms:W3CDTF">2002-02-05T17:00:00Z</dcterms:modified>
  <cp:revision>9</cp:revision>
  <dc:subject/>
  <dc:title>1 - Introduction : Dans l’exercice de sa profession un électricien à souvent besoin d’utiliser un appareil de mesure afin de v</dc:title>
</cp:coreProperties>
</file>