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( Pré-requis : les groupes hydraulique )                                        </w:t>
        <w:tab/>
        <w:t xml:space="preserve">( Nouvelle connaissance : Les moteurs hydrauliques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4820</wp:posOffset>
                </wp:positionH>
                <wp:positionV relativeFrom="paragraph">
                  <wp:posOffset>114300</wp:posOffset>
                </wp:positionV>
                <wp:extent cx="2667000" cy="8489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489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ravail demandé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 – Représenter le shéma au norme sur folio , avec les repèr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 – Sur ce folio faire la nomenclature ,  indiquant pour chaque appareil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le repère , la désignation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 – Câbler et mettre en service avec le professeur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 – remplir le tableau suivant pendant la mise en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tbl>
                            <w:tblPr>
                              <w:tblW w:w="3552" w:type="dxa"/>
                              <w:jc w:val="left"/>
                              <w:tblInd w:w="28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56"/>
                              <w:gridCol w:w="1596"/>
                            </w:tblGrid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Etat du vérin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Mesure sur le manomètre en b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Le moteur hydraulique est arrêté .  le distributeur est en position centrale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e moteur tourne dans un sens .  le distributeur est dans la  position gauche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Le moteur  ne tourne plus   le distributeur est en position centra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e moteur tourne dans l'autre sens   le distributeur est dans la  position droite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668.45pt;mso-wrap-distance-left:9.05pt;mso-wrap-distance-right:9.05pt;mso-wrap-distance-top:0pt;mso-wrap-distance-bottom:0pt;margin-top:9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Travail demandé 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 – Représenter le shéma au norme sur folio , avec les repères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 – Sur ce folio faire la nomenclature ,  indiquant pour chaque appareil 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le repère , la désignation 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 – Câbler et mettre en service avec le professeur 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 – remplir le tableau suivant pendant la mise en servic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tbl>
                      <w:tblPr>
                        <w:tblW w:w="3552" w:type="dxa"/>
                        <w:jc w:val="left"/>
                        <w:tblInd w:w="28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56"/>
                        <w:gridCol w:w="1596"/>
                      </w:tblGrid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Etat du vérin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esure sur le manomètre en b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Le moteur hydraulique est arrêté .  le distributeur est en position centrale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 moteur tourne dans un sens .  le distributeur est dans la  position gauche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5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Le moteur  ne tourne plus   le distributeur est en position centra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 moteur tourne dans l'autre sens   le distributeur est dans la  position droite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2085</wp:posOffset>
                </wp:positionH>
                <wp:positionV relativeFrom="paragraph">
                  <wp:posOffset>351790</wp:posOffset>
                </wp:positionV>
                <wp:extent cx="4195445" cy="742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742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527" w:dyaOrig="101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14.45pt;height:575.8pt" filled="f" o:ole="">
                                  <v:imagedata r:id="rId3" o:title=""/>
                                </v:shape>
                                <o:OLEObject Type="Embed" ProgID="" ShapeID="ole_rId2" DrawAspect="Content" ObjectID="_202974325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35pt;height:584.5pt;mso-wrap-distance-left:9.05pt;mso-wrap-distance-right:9.05pt;mso-wrap-distance-top:0pt;mso-wrap-distance-bottom:0pt;margin-top:27.7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527" w:dyaOrig="101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14.45pt;height:575.8pt" filled="f" o:ole="">
                            <v:imagedata r:id="rId5" o:title=""/>
                          </v:shape>
                          <o:OLEObject Type="Embed" ProgID="" ShapeID="ole_rId4" DrawAspect="Content" ObjectID="_156966041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567" w:top="623" w:footer="56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332740</wp:posOffset>
              </wp:positionV>
              <wp:extent cx="6858635" cy="260985"/>
              <wp:effectExtent l="13335" t="12700" r="12700" b="133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720" cy="261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LPTI ST Joseph la JOLIVERI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ascal Le Roy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t" o:allowincell="f" style="position:absolute;margin-left:-0.3pt;margin-top:-26.2pt;width:540pt;height:20.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 xml:space="preserve"> LPTI ST Joseph la JOLIVERIE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Pascal Le Roy</w:t>
                    </w:r>
                  </w:p>
                </w:txbxContent>
              </v:textbox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-201295</wp:posOffset>
              </wp:positionV>
              <wp:extent cx="1555115" cy="274955"/>
              <wp:effectExtent l="13335" t="12700" r="12700" b="133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Nom :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t" o:allowincell="f" style="position:absolute;margin-left:0.3pt;margin-top:-15.85pt;width:122.4pt;height:21.6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 xml:space="preserve"> Nom :</w:t>
                    </w:r>
                  </w:p>
                </w:txbxContent>
              </v:textbox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78740</wp:posOffset>
              </wp:positionV>
              <wp:extent cx="1555115" cy="274955"/>
              <wp:effectExtent l="13335" t="13335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Date 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t" o:allowincell="f" style="position:absolute;margin-left:0.3pt;margin-top:6.2pt;width:122.4pt;height:21.6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 xml:space="preserve">  Date :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58290</wp:posOffset>
              </wp:positionH>
              <wp:positionV relativeFrom="paragraph">
                <wp:posOffset>-201930</wp:posOffset>
              </wp:positionV>
              <wp:extent cx="3749675" cy="549275"/>
              <wp:effectExtent l="13335" t="13970" r="1270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9760" cy="549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xercice d’hydrauliqu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                                                                 TP2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t" o:allowincell="f" style="position:absolute;margin-left:122.7pt;margin-top:-15.9pt;width:295.2pt;height:43.2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Exercice d’hydraulique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 xml:space="preserve">                                                                       TP2</w:t>
                    </w:r>
                  </w:p>
                </w:txbxContent>
              </v:textbox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07330</wp:posOffset>
              </wp:positionH>
              <wp:positionV relativeFrom="paragraph">
                <wp:posOffset>-201295</wp:posOffset>
              </wp:positionV>
              <wp:extent cx="1555115" cy="533400"/>
              <wp:effectExtent l="13335" t="12700" r="12700" b="133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0" cy="53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à classer à :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t" o:allowincell="f" style="position:absolute;margin-left:417.9pt;margin-top:-15.85pt;width:122.4pt;height:4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 xml:space="preserve"> à classer à :</w:t>
                    </w:r>
                  </w:p>
                </w:txbxContent>
              </v:textbox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57A8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hd w:fill="CBEB7D" w:val="clear"/>
      <w:spacing w:before="280" w:after="280"/>
      <w:outlineLvl w:val="3"/>
    </w:pPr>
    <w:rPr>
      <w:rFonts w:ascii="Arial" w:hAnsi="Arial" w:cs="Arial"/>
      <w:b/>
      <w:bCs/>
      <w:color w:val="003464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18:40:00Z</dcterms:created>
  <dc:creator>P</dc:creator>
  <dc:description/>
  <dc:language>en-US</dc:language>
  <cp:lastModifiedBy>Le Roy</cp:lastModifiedBy>
  <cp:lastPrinted>2001-11-11T20:44:00Z</cp:lastPrinted>
  <dcterms:modified xsi:type="dcterms:W3CDTF">2002-04-14T07:30:00Z</dcterms:modified>
  <cp:revision>8</cp:revision>
  <dc:subject/>
  <dc:title>1 - Introduction : Dans l’exercice de sa profession un électricien à souvent besoin d’utiliser un appareil de mesure afin de v</dc:title>
</cp:coreProperties>
</file>