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2465"/>
        <w:gridCol w:w="1572"/>
        <w:gridCol w:w="2666"/>
        <w:gridCol w:w="2856"/>
      </w:tblGrid>
      <w:tr>
        <w:trPr>
          <w:trHeight w:val="23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ymbo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5" w:dyaOrig="23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25pt;height:116.25pt" filled="f" o:ole="">
                  <v:imagedata r:id="rId3" o:title=""/>
                </v:shape>
                <o:OLEObject Type="Embed" ProgID="" ShapeID="ole_rId2" DrawAspect="Content" ObjectID="_679436523" r:id="rId2"/>
              </w:objec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1" w:dyaOrig="11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55pt;height:59.55pt" filled="f" o:ole="">
                  <v:imagedata r:id="rId5" o:title=""/>
                </v:shape>
                <o:OLEObject Type="Embed" ProgID="" ShapeID="ole_rId4" DrawAspect="Content" ObjectID="_9468197" r:id="rId4"/>
              </w:objec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5" w:dyaOrig="23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6.25pt;height:116.25pt" filled="f" o:ole="">
                  <v:imagedata r:id="rId7" o:title=""/>
                </v:shape>
                <o:OLEObject Type="Embed" ProgID="" ShapeID="ole_rId6" DrawAspect="Content" ObjectID="_1160623017" r:id="rId6"/>
              </w:objec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5" w:dyaOrig="23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6.25pt;height:116.25pt" filled="f" o:ole="">
                  <v:imagedata r:id="rId9" o:title=""/>
                </v:shape>
                <o:OLEObject Type="Embed" ProgID="" ShapeID="ole_rId8" DrawAspect="Content" ObjectID="_559458816" r:id="rId8"/>
              </w:objec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omp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t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eur électriqu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iteur de pression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ire circuler l’huil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trer à l’aspir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t au refoulement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traîner la pompe en rotation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pareil de sécurité </w:t>
            </w:r>
          </w:p>
          <w:p>
            <w:pPr>
              <w:pStyle w:val="Normal"/>
              <w:jc w:val="center"/>
              <w:rPr/>
            </w:pPr>
            <w:r>
              <w:rPr/>
              <w:t>Limite la pression dans l’installation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pè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 -  la centrale hydrauliqu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object w:dxaOrig="6237" w:dyaOrig="65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1.85pt;height:328.85pt" filled="f" o:ole="">
                  <v:imagedata r:id="rId11" o:title=""/>
                </v:shape>
                <o:OLEObject Type="Embed" ProgID="" ShapeID="ole_rId10" DrawAspect="Content" ObjectID="_1507215111" r:id="rId10"/>
              </w:objec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entrale hydraulique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– Autres symbol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2717"/>
        <w:gridCol w:w="2749"/>
        <w:gridCol w:w="1443"/>
        <w:gridCol w:w="2649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ymbo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5" w:dyaOrig="23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.25pt;height:116.25pt" filled="f" o:ole="">
                  <v:imagedata r:id="rId13" o:title=""/>
                </v:shape>
                <o:OLEObject Type="Embed" ProgID="" ShapeID="ole_rId12" DrawAspect="Content" ObjectID="_1730967123" r:id="rId12"/>
              </w:objec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5" w:dyaOrig="23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.25pt;height:116.25pt" filled="f" o:ole="">
                  <v:imagedata r:id="rId15" o:title=""/>
                </v:shape>
                <o:OLEObject Type="Embed" ProgID="" ShapeID="ole_rId14" DrawAspect="Content" ObjectID="_1408879844" r:id="rId14"/>
              </w:objec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91" w:dyaOrig="119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.55pt;height:59.55pt" filled="f" o:ole="">
                  <v:imagedata r:id="rId17" o:title=""/>
                </v:shape>
                <o:OLEObject Type="Embed" ProgID="" ShapeID="ole_rId16" DrawAspect="Content" ObjectID="_1751961081" r:id="rId16"/>
              </w:objec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5" w:dyaOrig="23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6.25pt;height:116.25pt" filled="f" o:ole="">
                  <v:imagedata r:id="rId19" o:title=""/>
                </v:shape>
                <o:OLEObject Type="Embed" ProgID="" ShapeID="ole_rId18" DrawAspect="Content" ObjectID="_2104770958" r:id="rId18"/>
              </w:objec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gulateur de pression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eur deux sens de rotatio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eur de débit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pape de séquence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ler la pression du circuit relier à sa sorti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rnir un mouvement de rotation et un coupl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e varier la vitess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é en X , il commute le circuit en 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pè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0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040"/>
              </w:tabs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0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0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218"/>
        <w:gridCol w:w="453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ymbo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3459" w:dyaOrig="175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2.95pt;height:87.9pt" filled="f" o:ole="">
                  <v:imagedata r:id="rId21" o:title=""/>
                </v:shape>
                <o:OLEObject Type="Embed" ProgID="" ShapeID="ole_rId20" DrawAspect="Content" ObjectID="_1199593195" r:id="rId20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3459" w:dyaOrig="175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2.95pt;height:87.9pt" filled="f" o:ole="">
                  <v:imagedata r:id="rId23" o:title=""/>
                </v:shape>
                <o:OLEObject Type="Embed" ProgID="" ShapeID="ole_rId22" DrawAspect="Content" ObjectID="_1689329819" r:id="rId22"/>
              </w:objec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040"/>
              </w:tabs>
              <w:rPr/>
            </w:pPr>
            <w:r>
              <w:rPr/>
              <w:t>Désignati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ibuteur 4/3  commande manuelle rappel par ress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ibuteur 4/3  commande manuelle cranté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 – actionne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 – actionneu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è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040"/>
              </w:tabs>
              <w:rPr/>
            </w:pPr>
            <w:r>
              <w:rPr/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040"/>
              </w:tabs>
              <w:rPr/>
            </w:pPr>
            <w:r>
              <w:rPr/>
              <w:t>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236"/>
        <w:gridCol w:w="454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ymbol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3459" w:dyaOrig="175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2.95pt;height:87.9pt" filled="f" o:ole="">
                  <v:imagedata r:id="rId25" o:title=""/>
                </v:shape>
                <o:OLEObject Type="Embed" ProgID="" ShapeID="ole_rId24" DrawAspect="Content" ObjectID="_39021727" r:id="rId24"/>
              </w:objec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3459" w:dyaOrig="175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2.95pt;height:87.9pt" filled="f" o:ole="">
                  <v:imagedata r:id="rId27" o:title=""/>
                </v:shape>
                <o:OLEObject Type="Embed" ProgID="" ShapeID="ole_rId26" DrawAspect="Content" ObjectID="_316784903" r:id="rId26"/>
              </w:objec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ibuteur 4/3  commande par électrovann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ibuteur 4/3  commande par pilote hydrauliqu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 – actionneu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 – actionneu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pè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040"/>
              </w:tabs>
              <w:rPr>
                <w:bCs w:val="false"/>
              </w:rPr>
            </w:pPr>
            <w:r>
              <w:rPr>
                <w:bCs w:val="false"/>
              </w:rPr>
              <w:t>V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040"/>
              </w:tabs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567" w:right="567" w:gutter="0" w:header="567" w:top="623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332740</wp:posOffset>
              </wp:positionV>
              <wp:extent cx="6858635" cy="260985"/>
              <wp:effectExtent l="13335" t="12700" r="12700" b="133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261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LPTI ST Joseph la JOLIVERI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cal Le Roy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-0.3pt;margin-top:-26.2pt;width:540pt;height:20.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LPTI ST Joseph la JOLIVERIE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scal Le Roy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</wp:posOffset>
              </wp:positionH>
              <wp:positionV relativeFrom="paragraph">
                <wp:posOffset>-201295</wp:posOffset>
              </wp:positionV>
              <wp:extent cx="1555115" cy="274955"/>
              <wp:effectExtent l="13335" t="12700" r="12700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Nom :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0.3pt;margin-top:-15.85pt;width:122.4pt;height:21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Nom :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10</wp:posOffset>
              </wp:positionH>
              <wp:positionV relativeFrom="paragraph">
                <wp:posOffset>78740</wp:posOffset>
              </wp:positionV>
              <wp:extent cx="1555115" cy="274955"/>
              <wp:effectExtent l="13335" t="13335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Date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0.3pt;margin-top:6.2pt;width:122.4pt;height:21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 Date :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58290</wp:posOffset>
              </wp:positionH>
              <wp:positionV relativeFrom="paragraph">
                <wp:posOffset>-201930</wp:posOffset>
              </wp:positionV>
              <wp:extent cx="3749675" cy="549275"/>
              <wp:effectExtent l="13335" t="1397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7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ymbole hydrauliqu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 sur 2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122.7pt;margin-top:-15.9pt;width:295.2pt;height:4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Symbole hydrauliqu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1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 xml:space="preserve"> sur 2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07330</wp:posOffset>
              </wp:positionH>
              <wp:positionV relativeFrom="paragraph">
                <wp:posOffset>-201295</wp:posOffset>
              </wp:positionV>
              <wp:extent cx="1555115" cy="533400"/>
              <wp:effectExtent l="13335" t="12700" r="12700" b="133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53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à classer à :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417.9pt;margin-top:-15.85pt;width:122.4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à classer à :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57A8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CBEB7D" w:val="clear"/>
      <w:spacing w:before="280" w:after="280"/>
      <w:outlineLvl w:val="3"/>
    </w:pPr>
    <w:rPr>
      <w:rFonts w:ascii="Arial" w:hAnsi="Arial" w:cs="Arial"/>
      <w:b/>
      <w:bCs/>
      <w:color w:val="003464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40" w:leader="none"/>
      </w:tabs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8:57:00Z</dcterms:created>
  <dc:creator>P</dc:creator>
  <dc:description/>
  <dc:language>en-US</dc:language>
  <cp:lastModifiedBy>Le Roy</cp:lastModifiedBy>
  <cp:lastPrinted>2001-11-11T10:11:00Z</cp:lastPrinted>
  <dcterms:modified xsi:type="dcterms:W3CDTF">2002-04-27T06:56:00Z</dcterms:modified>
  <cp:revision>10</cp:revision>
  <dc:subject/>
  <dc:title>1 - Introduction : Dans l’exercice de sa profession un électricien à souvent besoin d’utiliser un appareil de mesure afin de v</dc:title>
</cp:coreProperties>
</file>