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</w:t>
            </w:r>
            <w:r>
              <w:rPr/>
              <w:t xml:space="preserve">          </w:t>
            </w:r>
            <w:r>
              <w:rPr/>
              <w:object w:dxaOrig="5727" w:dyaOrig="94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95pt;height:280.45pt" filled="f" o:ole="">
                  <v:imagedata r:id="rId3" o:title=""/>
                </v:shape>
                <o:OLEObject Type="Embed" ProgID="" ShapeID="ole_rId2" DrawAspect="Content" ObjectID="_1623144035" r:id="rId2"/>
              </w:objec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</w:t>
            </w:r>
            <w:r>
              <w:rPr/>
              <w:t xml:space="preserve">       </w:t>
            </w:r>
            <w:r>
              <w:rPr/>
              <w:object w:dxaOrig="5727" w:dyaOrig="98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0.35pt;height:294.85pt" filled="f" o:ole="">
                  <v:imagedata r:id="rId5" o:title=""/>
                </v:shape>
                <o:OLEObject Type="Embed" ProgID="" ShapeID="ole_rId4" DrawAspect="Content" ObjectID="_851788836" r:id="rId4"/>
              </w:objec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moteur électrique  est à l'arrêt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teur tourne , la pompe débite , le verin sort , la pression affiché sur le manomètre est faible ,le vérin ne déplace pas de charge 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177290</wp:posOffset>
                      </wp:positionV>
                      <wp:extent cx="381000" cy="769620"/>
                      <wp:effectExtent l="4445" t="254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92.7pt" to="89.35pt,15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08860</wp:posOffset>
                      </wp:positionV>
                      <wp:extent cx="762000" cy="525780"/>
                      <wp:effectExtent l="3175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81.8pt" to="79.95pt,22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</w:t>
            </w:r>
            <w:r>
              <w:rPr>
                <w:b/>
                <w:bCs/>
                <w:sz w:val="32"/>
              </w:rPr>
              <w:t xml:space="preserve"> </w:t>
            </w:r>
            <w:r>
              <w:rPr/>
              <w:t xml:space="preserve">        </w:t>
            </w:r>
            <w:r>
              <w:rPr/>
              <w:object w:dxaOrig="6010" w:dyaOrig="100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3.95pt;height:290.05pt" filled="f" o:ole="">
                  <v:imagedata r:id="rId7" o:title=""/>
                </v:shape>
                <o:OLEObject Type="Embed" ProgID="" ShapeID="ole_rId6" DrawAspect="Content" ObjectID="_1251640194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22960</wp:posOffset>
                      </wp:positionV>
                      <wp:extent cx="93472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rain inter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pt;height:27.7pt;mso-wrap-distance-left:9.05pt;mso-wrap-distance-right:9.05pt;mso-wrap-distance-top:0pt;mso-wrap-distance-bottom:0pt;margin-top:64.8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rain inter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2830195</wp:posOffset>
                      </wp:positionV>
                      <wp:extent cx="848360" cy="5232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essort  de réglag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pt;height:41.2pt;mso-wrap-distance-left:9.05pt;mso-wrap-distance-right:9.05pt;mso-wrap-distance-top:0pt;mso-wrap-distance-bottom:0pt;margin-top:222.85pt;mso-position-vertical-relative:text;margin-left:-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ssort  de réglag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568325</wp:posOffset>
                      </wp:positionV>
                      <wp:extent cx="171450" cy="259080"/>
                      <wp:effectExtent l="635" t="3175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44.75pt" to="82.65pt,6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</w:t>
            </w:r>
            <w:r>
              <w:rPr/>
              <w:t xml:space="preserve">      </w:t>
            </w:r>
            <w:r>
              <w:rPr/>
              <w:object w:dxaOrig="5789" w:dyaOrig="96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3.35pt;height:287.85pt" filled="f" o:ole="">
                  <v:imagedata r:id="rId9" o:title=""/>
                </v:shape>
                <o:OLEObject Type="Embed" ProgID="" ShapeID="ole_rId8" DrawAspect="Content" ObjectID="_1360855768" r:id="rId8"/>
              </w:objec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érin est en fin de course , la pression monte dans le circuit . La pression s'oppose au ressort de réglage du limiteur par le drain interne .Le limiteur devient passant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istributeur est manoeuvré  . Le vérin rentre .</w:t>
            </w:r>
          </w:p>
          <w:p>
            <w:pPr>
              <w:pStyle w:val="Normal"/>
              <w:rPr/>
            </w:pPr>
            <w:r>
              <w:rPr/>
              <w:t>La pression dans la circuit est faible , mais suffisante pour faire rentrer le vérin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567" w:top="623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332740</wp:posOffset>
              </wp:positionV>
              <wp:extent cx="6858635" cy="260985"/>
              <wp:effectExtent l="13335" t="12700" r="12700" b="133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261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LPTI ST Joseph la JOLIVERI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scal Le Roy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-0.3pt;margin-top:-26.2pt;width:540pt;height:20.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LPTI ST Joseph la JOLIVERIE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scal Le Roy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</wp:posOffset>
              </wp:positionH>
              <wp:positionV relativeFrom="paragraph">
                <wp:posOffset>-201295</wp:posOffset>
              </wp:positionV>
              <wp:extent cx="1555115" cy="274955"/>
              <wp:effectExtent l="13335" t="12700" r="12700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Nom :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0.3pt;margin-top:-15.85pt;width:122.4pt;height:21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Nom :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78740</wp:posOffset>
              </wp:positionV>
              <wp:extent cx="1555115" cy="274955"/>
              <wp:effectExtent l="13335" t="13335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Date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0.3pt;margin-top:6.2pt;width:122.4pt;height:21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 Date :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8290</wp:posOffset>
              </wp:positionH>
              <wp:positionV relativeFrom="paragraph">
                <wp:posOffset>-201930</wp:posOffset>
              </wp:positionV>
              <wp:extent cx="3749675" cy="549275"/>
              <wp:effectExtent l="13335" t="13970" r="1270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7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incipe du limiteur de pre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122.7pt;margin-top:-15.9pt;width:295.2pt;height:4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rincipe du limiteur de pressio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07330</wp:posOffset>
              </wp:positionH>
              <wp:positionV relativeFrom="paragraph">
                <wp:posOffset>-201295</wp:posOffset>
              </wp:positionV>
              <wp:extent cx="1555115" cy="533400"/>
              <wp:effectExtent l="13335" t="12700" r="12700" b="133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53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à classer à :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417.9pt;margin-top:-15.85pt;width:122.4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à classer à :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57A8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CBEB7D" w:val="clear"/>
      <w:spacing w:before="280" w:after="280"/>
      <w:outlineLvl w:val="3"/>
    </w:pPr>
    <w:rPr>
      <w:rFonts w:ascii="Arial" w:hAnsi="Arial" w:cs="Arial"/>
      <w:b/>
      <w:bCs/>
      <w:color w:val="003464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6:46:00Z</dcterms:created>
  <dc:creator>P</dc:creator>
  <dc:description/>
  <dc:language>en-US</dc:language>
  <cp:lastModifiedBy>Le Roy</cp:lastModifiedBy>
  <cp:lastPrinted>2001-11-11T18:40:00Z</cp:lastPrinted>
  <dcterms:modified xsi:type="dcterms:W3CDTF">2002-04-14T07:26:00Z</dcterms:modified>
  <cp:revision>3</cp:revision>
  <dc:subject/>
  <dc:title>1 - Introduction : Dans l’exercice de sa profession un électricien à souvent besoin d’utiliser un appareil de mesure afin de v</dc:title>
</cp:coreProperties>
</file>