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FICHE DE PREPARATION DE SEQU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2477"/>
      </w:tblGrid>
      <w:tr>
        <w:trPr/>
        <w:tc>
          <w:tcPr>
            <w:tcW w:w="26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lle Bac. Pro. M.S.M.A.</w:t>
            </w:r>
          </w:p>
        </w:tc>
        <w:tc>
          <w:tcPr>
            <w:tcW w:w="524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Hydraulique </w:t>
            </w:r>
          </w:p>
        </w:tc>
        <w:tc>
          <w:tcPr>
            <w:tcW w:w="247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uissances des moteurs hydraul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ériode prévue : </w:t>
            </w:r>
            <w:r>
              <w:rPr>
                <w:color w:val="3366FF"/>
              </w:rPr>
              <w:t>1 er trimestre</w:t>
            </w:r>
            <w:r>
              <w:rPr/>
              <w:t xml:space="preserve">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urée de la séquence : </w:t>
            </w:r>
            <w:r>
              <w:rPr>
                <w:color w:val="3366FF"/>
              </w:rPr>
              <w:t>55 mi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9230</wp:posOffset>
                </wp:positionV>
                <wp:extent cx="6501130" cy="25692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PACITES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MPETENCES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avoirs associés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Pression , débit , vitesse , rendement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02.3pt;mso-wrap-distance-left:9.05pt;mso-wrap-distance-right:9.05pt;mso-wrap-distance-top:0pt;mso-wrap-distance-bottom:0pt;margin-top:14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CAPACITES</w:t>
                      </w:r>
                      <w:r>
                        <w:rPr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COMPETENCES</w:t>
                      </w:r>
                      <w:r>
                        <w:rPr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avoirs associés</w:t>
                      </w:r>
                      <w:r>
                        <w:rPr>
                          <w:b/>
                        </w:rPr>
                        <w:t xml:space="preserve"> :</w:t>
                      </w:r>
                      <w:r>
                        <w:rPr>
                          <w:b/>
                          <w:color w:val="3366FF"/>
                        </w:rPr>
                        <w:t>Pression , débit , vitesse , rendement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932430</wp:posOffset>
                </wp:positionV>
                <wp:extent cx="6501130" cy="4298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érequis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Puissance d’un moteur asynchrone triphas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3.85pt;mso-wrap-distance-left:9.05pt;mso-wrap-distance-right:9.05pt;mso-wrap-distance-top:0pt;mso-wrap-distance-bottom:0pt;margin-top:230.9pt;mso-position-vertical-relative:text;margin-left:0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u w:val="single"/>
                        </w:rPr>
                        <w:t>Prérequis</w:t>
                      </w:r>
                      <w:r>
                        <w:rPr>
                          <w:b/>
                        </w:rPr>
                        <w:t xml:space="preserve"> :</w:t>
                      </w:r>
                      <w:r>
                        <w:rPr>
                          <w:b/>
                          <w:color w:val="3366FF"/>
                        </w:rPr>
                        <w:t>Puissance d’un moteur asynchrone triphasé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573145</wp:posOffset>
                </wp:positionV>
                <wp:extent cx="6568440" cy="144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u w:val="single"/>
                              </w:rPr>
                              <w:t>OBJECTIF DE LA SEQUENC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Rendre l'élève capable d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Calculer  les puissances absorbées et utiles d’un moteur hydraulique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Déterminer la pression d’alimentation d’un moteur connaissant la puissance utile nécessaire , le rendement moteur et le débit absorbé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2pt;height:114pt;mso-wrap-distance-left:9.05pt;mso-wrap-distance-right:9.05pt;mso-wrap-distance-top:0pt;mso-wrap-distance-bottom:0pt;margin-top:281.3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u w:val="single"/>
                        </w:rPr>
                        <w:t>OBJECTIF DE LA SEQUENCE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Rendre l'élève capable d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Calculer  les puissances absorbées et utiles d’un moteur hydraulique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Déterminer la pression d’alimentation d’un moteur connaissant la puissance utile nécessaire , le rendement moteur et le débit absorbé .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232400</wp:posOffset>
                </wp:positionV>
                <wp:extent cx="651129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VALUATION PREV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7pt;height:23.1pt;mso-wrap-distance-left:9.05pt;mso-wrap-distance-right:9.05pt;mso-wrap-distance-top:0pt;mso-wrap-distance-bottom:0pt;margin-top:412pt;mso-position-vertical-relative:text;margin-left:-0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VALUATION PREV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506720</wp:posOffset>
                </wp:positionV>
                <wp:extent cx="6511290" cy="648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648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Calculer la puissance utile délivrée par le moteur hydraulique de la presse vue en TP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Déterminer la pression nécessaire d’alimentation du moteur du TP étude d’une installation hydrauliqu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7pt;height:51.05pt;mso-wrap-distance-left:9.05pt;mso-wrap-distance-right:9.05pt;mso-wrap-distance-top:0pt;mso-wrap-distance-bottom:0pt;margin-top:433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Calculer la puissance utile délivrée par le moteur hydraulique de la presse vue en TP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</w:rPr>
                        <w:t>Déterminer la pression nécessaire d’alimentation du moteur du TP étude d’une installation hydrauliqu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73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#fpbac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i/>
      <w:kern w:val="2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17:00Z</dcterms:created>
  <dc:creator>Petrus</dc:creator>
  <dc:description/>
  <dc:language>en-US</dc:language>
  <cp:lastModifiedBy> P</cp:lastModifiedBy>
  <dcterms:modified xsi:type="dcterms:W3CDTF">2001-09-25T20:17:00Z</dcterms:modified>
  <cp:revision>2</cp:revision>
  <dc:subject/>
  <dc:title>FICHE DE PREPARATION DE SEQUENCE</dc:title>
</cp:coreProperties>
</file>